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6.05.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вченко М.Г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інник А.В. ( міський голова 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 фінансового управління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заступник міського голов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С.О. (заступник міського голов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(начальник УЖКГ та Б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авриш Т.М. (начальник відділу економі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Корман В.А. ( начальник ВУКГ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улініч В.М. ( начальник управління соц. захис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ушкін А. М.( директор ЖЕК «Північ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расновид А.М. ( начальник планово-фінансового від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ипка В.М. ( гол. бухгалтер ВУВКГ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лай О.В. ( депутат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архоменко С.В. ( депутат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ілоусенко М.В. ( депутат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ірвання договору оренди №220 від 15 жовтня 2011 року по організації паркувальних місць та спрямування паркувального збору в м. Ніжи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 до Господарського суду Чернігівської області комунального підприємства  «Ніжинське управління водопровідно-каналізаційного господар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в міську цільову Програму «Розвитку та збереження зелених насаджень на 2014 - 2015 роки», дію якої продовжено згідно пункту 2.11 рішення 64 позачергової  сесії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№ 2-64/2015 від  27  січня 2015 р. «Про бюджетні програми місцевого значенн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sz w:val="28"/>
          <w:szCs w:val="28"/>
          <w:lang w:val="uk-UA" w:eastAsia="uk-UA"/>
        </w:rPr>
        <w:t>«Сприяння створенню та  забезпечення функціонування об'єднань співвласників багатоквартирних будинків у м. Ніжині на</w:t>
      </w:r>
      <w:r>
        <w:rPr>
          <w:sz w:val="28"/>
          <w:szCs w:val="28"/>
          <w:lang w:val="uk-UA"/>
        </w:rPr>
        <w:t xml:space="preserve"> 2015 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внесення  змін в рішення 66 сесії УІ скликання №2-66/2015 від 23 квітня 2015 року «Про внесення змін в додаток до рішення  65 сесії УІ скликання №5-65/2015 «Про затвердження Програми розвитку та фінансової підтримки комунальних підприємств м. Ніжина на 2015 рік»</w:t>
      </w:r>
    </w:p>
    <w:p>
      <w:pPr>
        <w:pStyle w:val="Normal"/>
        <w:numPr>
          <w:ilvl w:val="0"/>
          <w:numId w:val="1"/>
        </w:numPr>
        <w:jc w:val="both"/>
        <w:rPr>
          <w:rStyle w:val="Style15"/>
          <w:sz w:val="28"/>
          <w:szCs w:val="28"/>
          <w:lang w:eastAsia="uk-UA"/>
        </w:rPr>
      </w:pPr>
      <w:r>
        <w:rPr>
          <w:lang w:val="uk-UA" w:eastAsia="uk-UA"/>
        </w:rPr>
        <w:t xml:space="preserve">Про </w:t>
      </w:r>
      <w:r>
        <w:rPr>
          <w:rStyle w:val="Style15"/>
          <w:sz w:val="28"/>
          <w:szCs w:val="28"/>
          <w:lang w:eastAsia="uk-UA"/>
        </w:rPr>
        <w:t>надання дозволу комунальному підприємству «Служба Єдиного Замовника» на</w:t>
      </w:r>
      <w:r>
        <w:rPr>
          <w:rStyle w:val="Style15"/>
          <w:color w:val="FF0000"/>
          <w:sz w:val="28"/>
          <w:szCs w:val="28"/>
          <w:lang w:eastAsia="uk-UA"/>
        </w:rPr>
        <w:t xml:space="preserve"> </w:t>
      </w:r>
      <w:r>
        <w:rPr>
          <w:rStyle w:val="Style15"/>
          <w:sz w:val="28"/>
          <w:szCs w:val="28"/>
          <w:lang w:eastAsia="uk-UA"/>
        </w:rPr>
        <w:t>демонтаж будинкових лічильників гарячої вод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говорення питання компенсації за проїзд у міському транспорті пільгової категорії населення міста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к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Про розірвання договору оренди №220 від 15 жовтня 2011 року по організації паркувальних місць та спрямування паркувального збору в м. Ніжи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Про надання згоди  до Господарського суду Чернігівської області комунального підприємства  «Ніжинське управління водопровідно-каналізаційного господарств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садчого С.О. ( заступника міського голо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Про внесення змін в міську цільову Програму «Розвитку та збереження зелених насаджень на 2014 - 2015 роки», дію якої продовжено згідно пункту 2.11 рішення 64 позачергової  сесії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№ 2-64/2015 від  27  січня 2015 р. «Про бюджетні програми місцевого значенн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медов В.Х., який підняв питання щодо благоустрою міського стадіону ( косовиця трави), а також запропонував заслухати роботу центру «Спорт для всіх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менко Ю.В. запропонував на наступне засідання комісії запрос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 міського центру здоров'я населення «Спорт для всіх»)Півня С.М. та завідуючого господарством Кучеровського Г.М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Про затвердження Програми </w:t>
      </w:r>
      <w:r>
        <w:rPr>
          <w:b/>
          <w:sz w:val="28"/>
          <w:szCs w:val="28"/>
          <w:lang w:val="uk-UA" w:eastAsia="uk-UA"/>
        </w:rPr>
        <w:t>«Сприяння створенню та  забезпечення функціонування об'єднань співвласників багатоквартирних будинків у м. Ніжині на</w:t>
      </w:r>
      <w:r>
        <w:rPr>
          <w:b/>
          <w:sz w:val="28"/>
          <w:szCs w:val="28"/>
          <w:lang w:val="uk-UA"/>
        </w:rPr>
        <w:t xml:space="preserve"> 2015  рік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іренко С.А. (начальник УЖКГ та Б), яка повідомила, що </w:t>
      </w:r>
      <w:r>
        <w:rPr>
          <w:lang w:val="uk-UA"/>
        </w:rPr>
        <w:t xml:space="preserve">на </w:t>
      </w:r>
      <w:r>
        <w:rPr>
          <w:sz w:val="28"/>
          <w:szCs w:val="28"/>
          <w:lang w:val="uk-UA"/>
        </w:rPr>
        <w:t>фінансування даної Програми необхідно виділити кошти з місцевого бюджету в межах бюджетних призначень на 2015 р в розмірі 300 тис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Гавриш Т.М., яка запропонувала підтримати фінансування даної програми, так як міський голова заключив угоду із ООН про залучення інвестиційних коштів на утеплення будин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5.П</w:t>
      </w:r>
      <w:r>
        <w:rPr>
          <w:b/>
          <w:sz w:val="28"/>
          <w:szCs w:val="28"/>
          <w:lang w:val="uk-UA"/>
        </w:rPr>
        <w:t>ро внесення  змін в рішення 66 сесії УІ скликання №2-66/2015 від 23 квітня 2015 року «Про внесення змін в додаток до рішення  65 сесії УІ скликання №5-65/2015 «Про затвердження Програми розвитку та фінансової підтримки комунальних підприємств м. Ніжина на 2015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іренко С.А. (начальник УЖКГ та Б), яка повідомила, що в межах бюджету розвитку пропонується перерозподіл коштів (  900 тис грн., запланованих на придбання автомобілів спеціального призначення              КП ВУКГ по КФК 150101 «Капітальні вкладення» перенести на КФК 180409 «Внески в статутний капітал» ; в програмі надання фінансової підтримки комунальним підприємствам 1120,0 тис грн. для КП НУВКГ  перенести з фінансової допомоги для вирішення окремих питань господарської діяльності на здійснення внесків до статутного капіталу КП НУВКГ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Хоменко Ю.В., який запропонував виділити кошти НМПБ в сумі 248 600 грн, які будуть розподілені між ЖЕКам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позицію Хоменка Ю.В. направити на доопрац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Савченко М.Г. щодо погашення боргів ( по актах виконаних робіт) за 2013 рік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итання розглянути , коли буде надано рішення су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проект рішення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yle15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Про </w:t>
      </w:r>
      <w:r>
        <w:rPr>
          <w:rStyle w:val="Style15"/>
          <w:b/>
          <w:sz w:val="28"/>
          <w:szCs w:val="28"/>
          <w:lang w:eastAsia="uk-UA"/>
        </w:rPr>
        <w:t>надання дозволу комунальному підприємству «Служба Єдиного Замовника» на</w:t>
      </w:r>
      <w:r>
        <w:rPr>
          <w:rStyle w:val="Style15"/>
          <w:b/>
          <w:color w:val="FF0000"/>
          <w:sz w:val="28"/>
          <w:szCs w:val="28"/>
          <w:lang w:eastAsia="uk-UA"/>
        </w:rPr>
        <w:t xml:space="preserve"> </w:t>
      </w:r>
      <w:r>
        <w:rPr>
          <w:rStyle w:val="Style15"/>
          <w:b/>
          <w:sz w:val="28"/>
          <w:szCs w:val="28"/>
          <w:lang w:eastAsia="uk-UA"/>
        </w:rPr>
        <w:t>демонтаж будинкових лічильників гарячої води</w:t>
      </w:r>
      <w:r>
        <w:rPr>
          <w:rStyle w:val="Style15"/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іренко С.А. (начальник УЖКГ та Б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ому пленарному засіданні міської ради</w:t>
      </w:r>
      <w:r>
        <w:rPr>
          <w:b/>
          <w:sz w:val="28"/>
          <w:szCs w:val="28"/>
          <w:lang w:val="uk-UA"/>
        </w:rPr>
        <w:t xml:space="preserve"> («за – 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yle15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7.Обговорення питання компенсації за проїзд у міському транспорті пільгової категорії населення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садчого С.О. ( заступника міського голови), який повідомив , що надійшли заяви від служби у справах дітей - 2 чол., центру милосердя – 34 чол, управління культури ( хор ветеранів), пільгова категорія  «діти війни « - 6076 чол. щодо компенсації за проїзд у міському тран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лєксєєнко І.В., який повідомив, що на адреси 4 перевізників були направлені листи щодо забезпечення проїзними квитками соціальних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итання відкласти до отримання роз’яснень Кабінету Мініс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b/>
          <w:sz w:val="28"/>
          <w:szCs w:val="28"/>
          <w:lang w:val="uk-UA"/>
        </w:rPr>
        <w:t>8.Про 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исаренко Л.В. (начальник фінансового управління), яка зачитала список листів та зміни бюджету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1)лист УПСЗН від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15.05.2015 !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льне </w:t>
      </w:r>
      <w:r>
        <w:rPr>
          <w:sz w:val="28"/>
          <w:szCs w:val="28"/>
        </w:rPr>
        <w:t>ро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i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екре</w:t>
      </w:r>
      <w:r>
        <w:rPr>
          <w:sz w:val="28"/>
          <w:szCs w:val="28"/>
          <w:lang w:val="uk-UA"/>
        </w:rPr>
        <w:t>т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iд 18.05.15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 xml:space="preserve"> (п</w:t>
      </w:r>
      <w:r>
        <w:rPr>
          <w:sz w:val="28"/>
          <w:szCs w:val="28"/>
        </w:rPr>
        <w:t xml:space="preserve">ерерозподiл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е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тверд</w:t>
      </w:r>
      <w:r>
        <w:rPr>
          <w:sz w:val="28"/>
          <w:szCs w:val="28"/>
        </w:rPr>
        <w:t>е паливо та скраплени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 xml:space="preserve"> – 7 тис грн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«за – 5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лист КП ЖЕК «Південна» від 08.05.15р. надати 35 тис грн. на виготовлення технічних паспор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 xml:space="preserve">надати 35 тис грн. КП ЖЕК «Південна» . на виготовлення технічних паспортів за рахунок зменшення резервного фонду.( </w:t>
      </w:r>
      <w:r>
        <w:rPr>
          <w:b/>
          <w:sz w:val="28"/>
          <w:szCs w:val="28"/>
          <w:lang w:val="uk-UA"/>
        </w:rPr>
        <w:t>«за – 5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лист відділу з питань НСтаЦЗН  від 22.05.15р. ( зняти із благоустрою 99 тис грн. і направити на попередження та ліквідацію надзвичайних ситуацій, валку аварійних дере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 xml:space="preserve">:  зняти із благоустрою 99 тис грн. і направити на попередження та ліквідацію надзвичайних ситуацій,  валку аварійних дерев. ( </w:t>
      </w:r>
      <w:r>
        <w:rPr>
          <w:b/>
          <w:sz w:val="28"/>
          <w:szCs w:val="28"/>
          <w:lang w:val="uk-UA"/>
        </w:rPr>
        <w:t>«за – 5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лист УЖКГтаБ від 22.05.15р. № 01/04/348 ( зміни в межах благоустрою – 120 тис грн. на прибирання додаткових територій – ЖЕК «Північна» - 35 тис грн., ЖЕК «Південна» - 35 тис грн., КП «СЄЗ» - 50 тис грн..( перенести з КЕКВ 2240 на КЕКВ 261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олосували:( «за – 5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 ) лист УЖКГтаБ від 22.05.15р. № 01/04/349  про виділення 44</w:t>
      </w:r>
      <w:r>
        <w:rPr>
          <w:sz w:val="28"/>
          <w:szCs w:val="28"/>
        </w:rPr>
        <w:t>352  грн на знищення амброз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или</w:t>
      </w:r>
      <w:r>
        <w:rPr>
          <w:sz w:val="28"/>
          <w:szCs w:val="28"/>
        </w:rPr>
        <w:t>: ком</w:t>
      </w:r>
      <w:r>
        <w:rPr>
          <w:sz w:val="28"/>
          <w:szCs w:val="28"/>
          <w:lang w:val="uk-UA"/>
        </w:rPr>
        <w:t>ісія</w:t>
      </w:r>
      <w:r>
        <w:rPr>
          <w:sz w:val="28"/>
          <w:szCs w:val="28"/>
        </w:rPr>
        <w:t xml:space="preserve"> рекомендувала </w:t>
      </w:r>
      <w:r>
        <w:rPr>
          <w:sz w:val="28"/>
          <w:szCs w:val="28"/>
          <w:lang w:val="uk-UA"/>
        </w:rPr>
        <w:t>винести на розгляд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саренко Л.В. (начальник фінансового управління)</w:t>
      </w:r>
      <w:r>
        <w:rPr>
          <w:sz w:val="28"/>
          <w:szCs w:val="28"/>
          <w:lang w:val="uk-UA"/>
        </w:rPr>
        <w:t xml:space="preserve"> зачитала зміни бюджету розвит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кошти бюджету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Лист УЖКГта Б про  виділення 90 тис грн. на поповнення статутного фонду КП  ЖЕК «Північн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виділити КП  ЖЕК «Північна» 18 тис грн. на придбання косар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«за – 5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Лист територіального Центру про виділення 56 тис грн. на придбання комп’ютерного обладн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із управління освіти (кап ремонт будівлі д/садка по вул.. Шевченка, 99Є)  25 тис грн. і направити на придбання 2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ів і принтера територіальному Цент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«за – 5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Лист Гомоляко А.О. про виділення коштів на будівництво ЛЕП по вул. Арвата,  Афганців, П. Мороз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в бюджеті розвитку передбачено співфінансування 135,1 тис грн. Але у зв’язку із тим, що даний об’єкт не ввійшов у обласну програму розвитку, решта коштів 1 млн грн.  не передбач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Лист ЦМЛ про виділення 600 тис грн. для придбання обла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дане питання розглянути за підсумками І піврічч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Лист УЖКГта Б про виділення коштів на програму ОСББ 300 ти грн..</w:t>
      </w:r>
    </w:p>
    <w:p>
      <w:pPr>
        <w:pStyle w:val="Normal"/>
        <w:jc w:val="distribute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кошти  300 тис грн. із управління освіти (кап ремонт будівлі д/садка по вул.. Шевченка, 99Є)  і направити на програму ОСББ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«за – 5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вернення депутата міської ради Білоусенка М.В. про розподіл коштів, передбачених на висвітлення діяльності міської ради у розмірі 101 тис грн. між НТБ і газетою «Вісті»50х50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комісія рекомендувала винести питання на розгляд сес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 («за – 4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вернення Кормана В.А. про виділення 77800 грн для прибирання територій ( побутового сміття) в межах видатків на благоуст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овести оплату додаткових робіт в межах лімітних призначень на благоустр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склала Огієвськ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4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4:00Z</dcterms:created>
  <dc:creator>User</dc:creator>
  <dc:description/>
  <dc:language>en-US</dc:language>
  <cp:lastModifiedBy>Admin</cp:lastModifiedBy>
  <cp:lastPrinted>2015-05-29T12:44:00Z</cp:lastPrinted>
  <dcterms:modified xsi:type="dcterms:W3CDTF">2015-05-29T11:04:00Z</dcterms:modified>
  <cp:revision>2</cp:revision>
  <dc:subject/>
  <dc:title>Протокол</dc:title>
</cp:coreProperties>
</file>